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5 do ZO</w:t>
        <w:br/>
        <w:br/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ykonawcy .................................................................................................</w:t>
        <w:br/>
        <w:br/>
        <w:t>Adres wykonawcy ................................................................................................</w:t>
        <w:br/>
        <w:br/>
        <w:t>Miejscowość ..............................................</w:t>
        <w:tab/>
        <w:tab/>
        <w:tab/>
        <w:t>Data .......................</w:t>
        <w:br/>
        <w:br/>
        <w:br/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AZ OSÓB,</w:t>
        <w:br/>
        <w:br/>
        <w:t>SKIEROWANYCH DO REALIZACJI ZAMÓWIENIA PUBLICZNEGO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Wykaz osób, skierowanych przez wykonawcę do realizacji zamówienia publicznego odpowiedzialnych za świadczenie usług, także zakresu wykonywanych przez nie czynności oraz informacją o podstawie do dysponowania tymi osobami. Nazwa zadani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pleksowe usługi pogrzebowe dla Ośrodka Pomocy Społecznej Dzielnicy Praga Północ w 2023 roku Numer sprawy: OPS/ZO/8/20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1923"/>
        <w:gridCol w:w="2861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 Informacja o podstawie do dysponowania tymi osobami:</w:t>
        <w:br/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</w:t>
        <w:br/>
        <w:t>(data i czytelny podpis wykonawcy)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Numer sprawy: OPS/ZO/8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26e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26e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002</Characters>
  <CharactersWithSpaces>1167</CharactersWithSpaces>
  <Paragraphs>2</Paragraphs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3:00Z</dcterms:created>
  <dc:creator>Darek</dc:creator>
  <dc:description/>
  <dc:language>en-US</dc:language>
  <cp:lastModifiedBy>Darek</cp:lastModifiedBy>
  <cp:lastPrinted>2022-11-29T14:50:00Z</cp:lastPrinted>
  <dcterms:modified xsi:type="dcterms:W3CDTF">2022-11-29T14:50:00Z</dcterms:modified>
  <cp:revision>8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